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0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TỪ NGÀY 13/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.VnTimeH;Times New Roman" w:hAnsi=".VnTimeH;Times New Roman" w:cs=".VnTimeH;Times New Roman"/>
          <w:sz w:val="4"/>
          <w:szCs w:val="28"/>
          <w:lang w:val="pt-BR"/>
        </w:rPr>
      </w:pPr>
      <w:r>
        <w:rPr>
          <w:rFonts w:cs=".VnTimeH;Times New Roman" w:ascii=".VnTimeH;Times New Roman" w:hAnsi=".VnTimeH;Times New Roman"/>
          <w:sz w:val="4"/>
          <w:szCs w:val="28"/>
          <w:lang w:val="pt-BR"/>
        </w:rPr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5315"/>
        <w:gridCol w:w="2153"/>
        <w:gridCol w:w="2959"/>
        <w:gridCol w:w="357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nề nếp đầu tuần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VSMTS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Chi - HP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Chỉ đạo công tác phổ cập, nhập số liệu sổ và BC của tổ 16, 17 theo phân công của phường; Chỉ đạo công tác tuyên truyền PCDB trong trường học; Chỉ đạo công tcs tham gia ĐHTDTT phường GB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Tạ Vân - HP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Chỉ đạo việc XDKHGD năm học 2022-2023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4h00: Dự HN rà soát ND về quy định HP đối với các CS GD CLC trên địa bàn thủ đô năm học 2022-2023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5h00: Đón đoàn KT mô hình THĐT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giao tạ Vân, Chi, Tuấn chủ động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họp 1 - 23 Quang Trung - SGD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uyệt lương; Rà soát HS thăng hạng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4h30: KT HS tài chính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ọp trường CL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N VT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5h00: Dự HN sinh hoạt chuyên đề, chủ đề “Giải pháp thực hiện tuyến đường sườn sông TDP số 2 xanh - sạch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ụ sở nhà VH TDP số 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8h00: Dự lớp BD kỹ năng, nghiệp vụ chuyên sâu đối với cấp trưởng các đơn vị năm 202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T Quận ủy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4h30: KT khắc phục tồn tại sau KT mô hình THĐT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uấn, Chi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uyệt KH SH chuyên đề Chi bộ quý II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V với Cty Khánh An và A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14h00: Dự HN sơ kết việc thực hiện thí điểm QC phối hợp giữa TTDP với BQT nhà chung cư trên địa bàn phường GB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T UBND phườ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Hoàng Lâm Trần Thị</cp:lastModifiedBy>
  <cp:lastPrinted>2021-11-01T15:07:00Z</cp:lastPrinted>
  <dcterms:modified xsi:type="dcterms:W3CDTF">2022-06-14T08:04:00Z</dcterms:modified>
  <cp:revision>537</cp:revision>
  <dc:subject/>
  <dc:title>LỊCH CÔNG TÁC</dc:title>
</cp:coreProperties>
</file>